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42</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Introduced by the Law &amp; Court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_Hlk206670178"/>
      <w:bookmarkEnd w:id="0"/>
      <w:r>
        <w:rPr>
          <w:rFonts w:cs="Times New Roman" w:ascii="Times New Roman" w:hAnsi="Times New Roman"/>
          <w:b/>
          <w:sz w:val="24"/>
          <w:szCs w:val="24"/>
        </w:rPr>
        <w:t>RESOLUTION TO AUTHORIZE AGREEMENT WITH I3-IMAGESOF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206670178"/>
      <w:bookmarkStart w:id="2" w:name="_Hlk206670178"/>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Circuit Court currently utilizes the OnBase Document Management System (DMS) with maintenance provided by i3-Imagesoft as the value-added reseller under a sole source agreement;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a new integration between the OnBase DMS and WebTCS Case Management System (CMS) will be necessary to complete the migration to WebTCS, the state-hosted CM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ircuit Court and i3-ImageSoft have identified areas where the current imaging system can be more fully realized and result in greater efficiencies for both the public and court staff;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EREAS, the proposal from i3-Imagesoft to do this integration is $124,126, and the Circuit Court recommends a 15% contingency for a total project cost of </w:t>
      </w:r>
      <w:r>
        <w:rPr>
          <w:rFonts w:cs="Times New Roman" w:ascii="Times New Roman" w:hAnsi="Times New Roman"/>
          <w:bCs/>
          <w:sz w:val="24"/>
          <w:szCs w:val="24"/>
        </w:rPr>
        <w:t>$142,745</w:t>
      </w:r>
      <w:r>
        <w:rPr>
          <w:rFonts w:cs="Times New Roman" w:ascii="Times New Roman" w:hAnsi="Times New Roman"/>
          <w:sz w:val="24"/>
          <w:szCs w:val="24"/>
        </w:rPr>
        <w: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funding for this project is available through the Circuit Court Capital Improvement Project (664-283.990-735.000-CC01) and Probate Court Capital Improvement Project 636-258.700-932.050-P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FORE BE IT RESOLVED, that the Ingham County Board of Commissioners approves entering into an agreement with i3-Imagesoft in an amount not to exceed </w:t>
      </w:r>
      <w:r>
        <w:rPr>
          <w:rFonts w:cs="Times New Roman" w:ascii="Times New Roman" w:hAnsi="Times New Roman"/>
          <w:bCs/>
          <w:sz w:val="24"/>
          <w:szCs w:val="24"/>
        </w:rPr>
        <w:t>$142,745</w:t>
      </w:r>
      <w:r>
        <w:rPr>
          <w:rFonts w:cs="Times New Roman" w:ascii="Times New Roman" w:hAnsi="Times New Roman"/>
          <w:sz w:val="24"/>
          <w:szCs w:val="24"/>
        </w:rPr>
        <w:t>, which includes a 15% contingency, to be paid from the Circuit Court’s and Probate Court’s Capital Improvement budg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E IT FURTHER RESOLVED, that the Chairperson of the Board of Commissioners is hereby authorized to sign any necessary documents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Willis, Polsdofer, Trubac, Peña, Pratt, Schafer</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t>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Lawrence </w:t>
        <w:tab/>
        <w:t xml:space="preserve">           </w:t>
      </w:r>
      <w:r>
        <w:rPr>
          <w:rFonts w:eastAsia="Times New Roman" w:cs="Times New Roman" w:ascii="Times New Roman" w:hAnsi="Times New Roman"/>
          <w:b/>
          <w:sz w:val="24"/>
          <w:szCs w:val="24"/>
        </w:rPr>
        <w:t>Approved 08/14/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8:00Z</dcterms:created>
  <dc:creator>Jenna Baker</dc:creator>
  <dc:description/>
  <cp:keywords/>
  <dc:language>en-US</dc:language>
  <cp:lastModifiedBy>Jenna Baker</cp:lastModifiedBy>
  <dcterms:modified xsi:type="dcterms:W3CDTF">2025-08-27T14:10:00Z</dcterms:modified>
  <cp:revision>1</cp:revision>
  <dc:subject/>
  <dc:title/>
</cp:coreProperties>
</file>